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VP-IO Patch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by Marc Heuler (Data Desig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@aargh.incubus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freeware.   Distribute  it  whatever way you like, but c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change anything, especially the Copyright notices must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 the program in whole (documentation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 GVP and DTM Germany are allowed to include it with their GVP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warranty, use at your own risk.  If you feel necessity to 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the author, just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GVP-IO  Patch  requires  Kickstart  2.04  or  higher, and the GVP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r  board  with  software  version 1.7 installed.  It migh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rsions, although I didn't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is useful in conjunction with the GVP IO Extender boar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software (version 1.7) is lacking a nice feature, an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inor  bug.   GVP-IO Patch is intended to solve these problems. 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ed by this program) functionality of your GVP IO Extender boar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PU load during high speed transfers is decreased consid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ftware relying on EOFMODE (such as common Voice Mai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ZyXEL modems) that does not work with GVP IO Extender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 the  icon  into  your SYS:PREFS drawer.  The GVP IO Extend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 be  installed  correctly  (Binddrivers  command in startup-sequen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t probably alread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start GVP-IO Patch from Shell or Workbench.  It will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ose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RQ....</w:t>
        <w:tab/>
        <w:t>This  describes  after  how  many  bytes received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uld  issue  an  Interrupt  Request to the comput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FO  buffer  can hold up to 16 bytes - if it is filled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rther   data  will  be  lost.   On  the  other  hand,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rupts  occur  often (one interrupt per one or very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), the CPU is quite busy answering all thos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VP  IO  Extender software is delivered with this valu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 1.   An ideal value is around 8, because it reduces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 during  high  speed  transfers significant, bu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fers an 8 byte safety margin to not lose an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 choose between 1 and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OF....</w:t>
        <w:tab/>
        <w:t>The  EOFMODE  is  used  by  some  not  very comm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ckages such as many Voice Mail programs for ZyXEL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  GVP  IO  Extender  software  rejects  SDCMP_SETPA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s with EOFMODE set to ON.  This causes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set this option to YES, the software described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  better with your GVP IO Extender board.  Set it t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efault behaviour, although I don't recommen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...</w:t>
        <w:tab/>
        <w:t>Save your changes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....</w:t>
        <w:tab/>
        <w:t>Save your changes temporarily (until you reboot the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.</w:t>
        <w:tab/>
        <w:t>Exit the program without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enu strip, it'll present tho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..................</w:t>
        <w:tab/>
        <w:t>Show information about GVP-IO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...................</w:t>
        <w:tab/>
        <w:t>Exit the program without 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 TO DEFAULTS......</w:t>
        <w:tab/>
        <w:t>Load default values, just like a brand-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VP IO Extender board come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SAVED.............</w:t>
        <w:tab/>
        <w:t>Re-load the last configuration you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................</w:t>
        <w:tab/>
        <w:t>Restores the settings as they w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began to play around with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program  can't identify the GVP IO Extender software on disk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 it  will  complain.   If  it  does  not, you can be pretty s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 correctly,  even if you use another software version than 1.7 (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 to Ralph Babel (maker of GVP IO Extender software) who explain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actually patch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for donating or some other reason, here'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  <w:tab/>
        <w:t>Marc He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phanstr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7070 Wuerz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>+49 931-53295 (vo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</w:t>
        <w:tab/>
        <w:t>marc@aargh.incubus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